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10 апре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Мехтиханова Валерия Мехтихановича, ** года рождения, уроженца *, гражданина Российской Федерации, паспорт гражданина РФ серии * выдан 19.02.2025 УМВД России по Ханты-Мансийскому автономному округу – Югре; водительское удостоверение *, выдано 22.02.2025; зарегистрированного по месту жительства по адресу: * не работающего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однородные правонарушения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1.2025 в 00:01 Мехтиханов В.М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500 рублей, наложенный постановлением от 20.10.2024 № * </w:t>
      </w:r>
      <w:r>
        <w:rPr>
          <w:spacing w:val="-4"/>
          <w:sz w:val="26"/>
          <w:szCs w:val="26"/>
        </w:rPr>
        <w:t>Копия постановления была получена Мехтихановым В.М. лично 20.10.2024</w:t>
      </w:r>
      <w:r>
        <w:rPr>
          <w:sz w:val="26"/>
          <w:szCs w:val="26"/>
        </w:rPr>
        <w:t>. Постановление Мехтихановым В.М. не обжаловано и вступило в законную силу 31.10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sz w:val="26"/>
          <w:szCs w:val="26"/>
        </w:rPr>
        <w:t>При рассмотрении дела Мехтиханов В.М. не присутствовал; о месте, дате и времени рассмотрения дела извещён посредством смс-оповещения 27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ехтиханова В.М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Мехтиха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.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ехтиханова В.М. в совершении административного правонарушения установлена и подтверждается протоколом об административном правонарушении от 28.01.2025 серии *, копией постановления от 20.10.2024 № *; сведениями с ГИС ГМП; карточкой операции с водительским удостоверением на имя Мехтиханова В.М.; реестром правонарушений в отношении Мехтиханова 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28.01.2025  уплата административного штрафа, наложенного постановлением по делу об административном правонарушении от 20.10.2024 № * Мехтихановым В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Мехтихановым В.М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ехтиханову В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ехтиханову В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Мехтиханова Валерия Мехтих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2932520145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ехтиханову В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9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93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675-68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